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/>
        <w:t>Глава двадцать первая</w:t>
      </w:r>
    </w:p>
    <w:p>
      <w:pPr>
        <w:pStyle w:val="Heading2"/>
        <w:rPr/>
      </w:pPr>
      <w:r>
        <w:rPr/>
        <w:t>Секрет Гермионы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удовищное происшествие... Чудовищное... Удивительно, что никто не погиб... Неслыханно... Разрази меня гром – какое счастье, что вы оказались там, Злей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Благодарю вас, министр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рден Мерлина второй степени, я так думаю. А если удастся протолкнуть  - даже первой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резвычайно признателен, министр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акой у вас кошмарный порез... Блэк постарался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Раз уж вы спросили – это работа Поттера, Уэсли и Грэнжер, министр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может быть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Блэк околдовал их, я сразу понял. Заморочное заклятие, судя по их поведению. Им казалось, что Блэк невиновен. Они не отвечали за свои действия. С другой стороны, из-за их вмешательства Блэк мог сбежать... Очевидно, они не сомневались, что способны изловить Блэка самостоятельно. До этого случая им столько всего сходило с рук... Боюсь, это сделало их излишне самоуверенными... Кроме того, Поттер, разумеется,  всегда был у директора на особом, даже исключительном, положении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Ах, Злей! Вы же понимаете... Гарри Поттер... Все мы делаемся несколько... </w:t>
      </w:r>
      <w:r>
        <w:rPr>
          <w:i/>
          <w:iCs/>
        </w:rPr>
        <w:t>слепы</w:t>
      </w:r>
      <w:r>
        <w:rPr/>
        <w:t>, когда речь заходит о нё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ем не менее – разве особое отношение пошло ему на пользу? Лично я всегда старался относиться к нему так же, как и к любому другому учащемуся. А любой другой учащийся был бы – как минимум – временно отстранён от занятий за то, что подверг жизни своих товарищей такой опасности. Подумайте, министр – нарушить все мыслимые и немыслимые школьные правила! Вопреки всем тем мерам предосторожности, которые установили ради его же собственной безопасности! Находиться вне территории школы, ночью, в одной компании с оборотнем и беглым преступником... Кроме того, у меня есть основания полагать, что он и раньше нелегально посещал Хогсмёд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, да... Посмотрим, Злей, посмотрим... Мальчик, вне всякого сомнения, сглупил...</w:t>
      </w:r>
    </w:p>
    <w:p>
      <w:pPr>
        <w:pStyle w:val="Normal"/>
        <w:rPr/>
      </w:pPr>
      <w:r>
        <w:rPr/>
        <w:t>Гарри слушал это, лежа с крепко зажмуренными глазами. Он был как пьяный. Слова, которые он слышал, доходили до его сознания чрезвычайно медленно, он почти ничего не понимал... Руки и ноги налиты свинцом; веки слишком тяжелы, их невозможно поднять... Хорошо бы лежать здесь, на этой удобной кровати, вечно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 меня поражает больше всего, так это поведение дементоров... Вы и правда не знаете, почему они отступили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едставления не имею, министр... К тому времени, как я пришёл в себя, они уже направлялись к своим обычным постам у входа на территорию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разительно. И всё же Блэк, и Гарри, и эта девочка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се были без сознания, когда я подошёл. Разумеется, я связал Блэка, вставил кляп, наколдовал носилки и незамедлительно доставил всех в замок.</w:t>
      </w:r>
    </w:p>
    <w:p>
      <w:pPr>
        <w:pStyle w:val="Normal"/>
        <w:rPr/>
      </w:pPr>
      <w:r>
        <w:rPr/>
        <w:t>Возникла пауза. Мозги у Гарри заработали немного быстрее и, как только это произошло, в животе образовалась гложущая пустота...</w:t>
      </w:r>
    </w:p>
    <w:p>
      <w:pPr>
        <w:pStyle w:val="Normal"/>
        <w:rPr/>
      </w:pPr>
      <w:r>
        <w:rPr/>
        <w:t>Он открыл глаза.</w:t>
      </w:r>
    </w:p>
    <w:p>
      <w:pPr>
        <w:pStyle w:val="Normal"/>
        <w:rPr/>
      </w:pPr>
      <w:r>
        <w:rPr/>
        <w:t>Всё кругом было размыто. Кто-то снял с него очки. Гарри лежал в неосвещенной больничной палате. В дальнем конце помещения смутно виднелась спина мадам Помфри. Она склонялась над чьей-то постелью. Гарри прищурился. Под рукой мадам Помфри рыжела шевелюра Рона.</w:t>
      </w:r>
    </w:p>
    <w:p>
      <w:pPr>
        <w:pStyle w:val="Normal"/>
        <w:rPr/>
      </w:pPr>
      <w:r>
        <w:rPr/>
        <w:t>Гарри переместил голову на подушке. Справа, на освещенной лунным светом кровати, тоже с открытыми глазами, лежала Гермиона. Она выглядела потрясённой. Заметив, что Гарри очнулся, она приложила палец к губам, а потом показала на дверь в палату. Дверь была приоткрыта. Голоса Фуджа и Злея доносились из коридора.</w:t>
      </w:r>
    </w:p>
    <w:p>
      <w:pPr>
        <w:pStyle w:val="Normal"/>
        <w:rPr/>
      </w:pPr>
      <w:r>
        <w:rPr/>
        <w:t>К Гарриной кровати стремительно приближалась мадам Помфри. Он повернул голову и посмотрел на неё. Она несла в руках шоколад. Такого огромного куска Гарри в жизни не видел – это был не шоколад, а внушительных размеров валу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чнулся! – радостно воскликнула фельдшерица, поместила шоколад на тумбочку и принялась разбивать его на части с помощью маленького молоточк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ак Рон? – хором спросили Гарри с Гермион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Жить будет, - сурово ответила мадам Помфри. – Что же касается вас двоих... вы останетесь здесь до тех пор, пока я не буду уверена, что вы... Поттер, что это такое вы делаете?</w:t>
      </w:r>
    </w:p>
    <w:p>
      <w:pPr>
        <w:pStyle w:val="Normal"/>
        <w:rPr/>
      </w:pPr>
      <w:r>
        <w:rPr/>
        <w:t>Гарри сел, надел очки и взял в руки палочк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не надо видеть министра, - заявил о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ттер, - успокоительно произнесла мадам Помфри, - всё в порядке. Блэка схватили. Он заперт наверху. Дементоры вот-вот запечатлеют Поцелуй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?!</w:t>
      </w:r>
    </w:p>
    <w:p>
      <w:pPr>
        <w:pStyle w:val="Normal"/>
        <w:rPr/>
      </w:pPr>
      <w:r>
        <w:rPr/>
        <w:t>Гарри выпрыгнул из кровати; Гермиона сделала то же самое. Вопль Гарри услышали в коридоре; через секунду в палату влетели Фудж и Зле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, Гарри, в чём дело? – засуетился Фудж. – Ты должен лежать... Ему дали шоколад? – встревоженно спросил он у мадам Помф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осподин министр! Послушайте! – вскричал Гарри. – Сириус Блэк невиновен! Питер Петтигрю инсценировал свою смерть! Мы видели его сегодня! Не дайте дементорам сделать это с Блэком, он...</w:t>
      </w:r>
    </w:p>
    <w:p>
      <w:pPr>
        <w:pStyle w:val="Normal"/>
        <w:rPr/>
      </w:pPr>
      <w:r>
        <w:rPr/>
        <w:t>Фудж с ласковой улыбкой выслушал бред больног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, Гарри, ты совсем запутался, тебе столько всего пришлось пережить... Ложись скорее, будь умницей, у нас всё под контролем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ИЧЕГО ПОДОБНОГО! – заорал Гарри. – ВЫ ВЗЯЛИ НЕ ТОГО ЧЕЛОВЕКА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осподин министр, пожалуйста, послушайте, - встав рядом с Гарри, Гермиона умоляюще заглядывала Фуджу в лицо. – Я тоже его видела. Это крыса Рона, он анимаг, Петтигрю, я имею в виду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идите, министр? – вмешался Злей. – Заморочены, оба... Блэк над ними славно поработал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Ы НЕ ЗАМОРОЧЕНЫ! – взреве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инистр! Профессор! – сердито вмешалась мадам Помфри. – Я настаиваю, чтобы вы ушли. Поттер – мой пациент, его нельзя беспокоить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не беспокоюсь! Я хочу рассказать, как было дело! – бешено выкрикнул Гарри. – Если бы только они послушали...</w:t>
      </w:r>
    </w:p>
    <w:p>
      <w:pPr>
        <w:pStyle w:val="Normal"/>
        <w:rPr/>
      </w:pPr>
      <w:r>
        <w:rPr/>
        <w:t>Но мадам Помфри ловко заткнула ему рот куском шоколада; Гарри подавился, и фельдшерица воспользовалась случаем, чтобы уложить его в постел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А теперь, министр, </w:t>
      </w:r>
      <w:r>
        <w:rPr>
          <w:i/>
          <w:iCs/>
        </w:rPr>
        <w:t>прошу вас</w:t>
      </w:r>
      <w:r>
        <w:rPr/>
        <w:t xml:space="preserve"> – детям нужен покой. Пожалуйста, уходите.</w:t>
      </w:r>
    </w:p>
    <w:p>
      <w:pPr>
        <w:pStyle w:val="Normal"/>
        <w:rPr/>
      </w:pPr>
      <w:r>
        <w:rPr/>
        <w:t>Дверь в палату отворилась. Вошёл Думбльдор. С огромным трудом прожевал и проглотил шоколад, Гарри снова вста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офессор Думбльдор, Сириус Блэк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  <w:iCs/>
        </w:rPr>
        <w:t>Ради всего святого!</w:t>
      </w:r>
      <w:r>
        <w:rPr/>
        <w:t xml:space="preserve"> – в истерике закричала мадам Помфри. – Здесь больница или что?! Директор, я настаиваю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иношу свои извинения, Поппи, но мне необходимо переговорить с мистером Поттером и мисс Грэнжер, - спокойно сказал Думбльдор. – Я только что побеседовал с Сириусом Блэком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 он, конечно же, рассказал вам ту же сказочку, которой задурил голову Поттеру? – плюнул Злей. – Про крысу, про то, что Петтигрю жив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акова, действительно, версия Блэка, - из-за очков со стёклами в форме полумесяца Думбльдор окинул Злея пристальным взор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моё свидетельство для вас ничего не значит? – рявкнул Злей. – Питера Петтигрю не было в Шумном Шалмане, не видел я его и на территории школ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потому, что вы были без сознания, профессор! – серьёзнейшим тоном заявила Гермиона. – Вы пришли позже и не слышали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исс Грэнжер, ПРИДЕРЖИТЕ ЯЗЫК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 что вы, Злей, - оторопел Фудж, - юная леди нездорова, нам следует сделать скидку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бы хотел побеседовать с Гарри и Гермионой наедине, - резко оборвал его Думбльдор. – Корнелиус, Злодеус, Поппи – прошу, оставьте нас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rFonts w:eastAsia="Garamond"/>
        </w:rPr>
        <w:t xml:space="preserve"> </w:t>
      </w:r>
      <w:r>
        <w:rPr/>
        <w:t>Директор! – всполошилась мадам Помфри. – Им необходимо лечение, им нужен покой!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не может ждать, - отрезал Думбльдор, - я вынужден настоять на своём.</w:t>
      </w:r>
    </w:p>
    <w:p>
      <w:pPr>
        <w:pStyle w:val="Normal"/>
        <w:rPr/>
      </w:pPr>
      <w:r>
        <w:rPr/>
        <w:t>Мадам Помфри поджала губы, прошла в свой кабинет в дальнем конце палаты и захлопнула за собой дверь. Фудж сверился с большими золотыми карманными часами, свисавшими из жилетного карма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олжно быть, дементоры уже прибыли, - объявил он. – Я должен их встретить. Думбльдор, жду вас наверху.</w:t>
      </w:r>
    </w:p>
    <w:p>
      <w:pPr>
        <w:pStyle w:val="Normal"/>
        <w:rPr/>
      </w:pPr>
      <w:r>
        <w:rPr/>
        <w:t>Он прошёл к двери, открыл её и замер в ожидании Злея, но тот не двинулся с мест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ы ведь не поверили сказочке Блэка? – прошептал он, не сводя застывшего взгляда с лица Думбльдор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хотел бы побеседовать с Гарри и Гермионой наедине, - повторил Думбльдор.</w:t>
      </w:r>
    </w:p>
    <w:p>
      <w:pPr>
        <w:pStyle w:val="Normal"/>
        <w:rPr/>
      </w:pPr>
      <w:r>
        <w:rPr/>
        <w:t>Злей сделал шаг к директор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Сириус Блэк был способен на убийство в шестнадцатилетнем возрасте, - выдохнул он. – Вы не забыли об этом, директор? Вы не забыли, что однажды он хотел убить и </w:t>
      </w:r>
      <w:r>
        <w:rPr>
          <w:i/>
          <w:iCs/>
        </w:rPr>
        <w:t>меня</w:t>
      </w:r>
      <w:r>
        <w:rPr/>
        <w:t>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 памятью у меня всё в порядке, Злодеус, - невозмутимо ответил Думбльдор.</w:t>
      </w:r>
    </w:p>
    <w:p>
      <w:pPr>
        <w:pStyle w:val="Normal"/>
        <w:rPr/>
      </w:pPr>
      <w:r>
        <w:rPr/>
        <w:t>Злей развернулся на каблуках и решительным шагом вышёл в дверь, которую всё ещё придерживал Фудж. Дверь закрылась за ними, и Думбльдор повернулся к Гарри и Гермионе. Ребята начали говорить одновременно, взахлёб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офессор, Блэк говорит правду – мы видели Петтигрю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... он сбежал, когда профессор Люпин превратился в волка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... он был крысой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... передняя лапа Петтигрю, то есть, палец – он отрезал его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... на Рона напал Петтигрю, а вовсе не Сириус...</w:t>
      </w:r>
    </w:p>
    <w:p>
      <w:pPr>
        <w:pStyle w:val="Normal"/>
        <w:rPr/>
      </w:pPr>
      <w:r>
        <w:rPr/>
        <w:t>Думбльдор поднял руку, чтобы остановить поток объяснени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еперь ваша очередь слушать, и я прошу вас не прерывать меня, у нас очень мало времени, - тихо сказал он. – Нет никаких доказательств правдивости показаний Блэка, кроме ваших слов, разумеется – а слова двух тринадцатилетних ребят мало кого способны убедить. Целая улица свидетелей клялась, что Сириус убил Петтигрю. Я лично свидетельствовал перед министерством, что Сириус был Хранителем Секрета Поттеров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офессор Люпин может рассказать вам... – начал Гарри, не в силах молчат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 настоящее время профессор Люпин находится далеко в лесу и никому ничего не может рассказать. К тому моменту, когда он вновь обретёт человеческий облик, будет слишком поздно, Сириус будет хуже чем мёртвый. Должен также добавить, что большинство наших с вами сородичей до такой степени не доверяют оборотням, что показания Люпина будут стоить очень немного – а тот факт, что они с Сириусом старые друзья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слушай, Гарри. Слишком поздно, ты понимаешь меня? Ты не можешь не признать, что версия профессора Злея куда более убедительна, чем тво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 ненавидит Сириуса, - в отчаянии воскликнула Гермиона. – И всё потому, что Сириус сыграл с ним глупую шутку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ириус вёл себя вовсе не как невиновный человек. Он напал на Толстую Тётю – ворвался в гриффиндорскую башню, угрожая ножом... Без Петтигрю, живого или мёртвого, у нас нет ни малейшего шанса изменить приговор Сириус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>
          <w:i/>
          <w:i/>
          <w:iCs/>
        </w:rPr>
      </w:pPr>
      <w:r>
        <w:rPr>
          <w:i/>
          <w:iCs/>
        </w:rPr>
        <w:t>Но ведь вы верите на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, верю, - спокойно подтвердил Думбльдор. – Но я не обладаю такой силой, которая могла бы заставить прозреть другого человека или отменить решение министра магии...</w:t>
      </w:r>
    </w:p>
    <w:p>
      <w:pPr>
        <w:pStyle w:val="Normal"/>
        <w:rPr/>
      </w:pPr>
      <w:r>
        <w:rPr/>
        <w:t>Гарри поднял глаза на суровое лицо директора и почувствовал, как земля уходит из-под ног. Он уже привык, что Думбльдор может найти выход из любой ситуации. Вот и сейчас он ждал, что директор достанет из воздуха какое-нибудь необычное решение. Однако... последняя надежда пропал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Что нам нужно, - медленно проговорил Думбльдор и перевёл голубые глаза с Гарри на Гермиону, - так это </w:t>
      </w:r>
      <w:r>
        <w:rPr>
          <w:i/>
          <w:iCs/>
        </w:rPr>
        <w:t>время</w:t>
      </w:r>
      <w:r>
        <w:rPr/>
        <w:t>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... – начала Гермиона. И вдруг её глаза округлились. – О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Вот что, слушайте внимательно, - Думбльдор говорил очень медленно и очень отчётливо. – Сириус заперт в кабинете профессора Флитвика на седьмом этаже. Тринадцатое окно справа в Западной башне. Если всё пройдёт удачно, вам сегодня удастся спасти не одну невинную жизнь. Но запомните, оба. </w:t>
      </w:r>
      <w:r>
        <w:rPr>
          <w:i/>
          <w:iCs/>
        </w:rPr>
        <w:t>Вас не должны видеть.</w:t>
      </w:r>
      <w:r>
        <w:rPr/>
        <w:t xml:space="preserve"> Мисс Грэнжер, вам известен закон – вы знаете, что поставлено на карту... </w:t>
      </w:r>
      <w:r>
        <w:rPr>
          <w:i/>
          <w:iCs/>
        </w:rPr>
        <w:t>Вас – не – должны – видеть</w:t>
      </w:r>
      <w:r>
        <w:rPr/>
        <w:t>.</w:t>
      </w:r>
    </w:p>
    <w:p>
      <w:pPr>
        <w:pStyle w:val="Normal"/>
        <w:rPr/>
      </w:pPr>
      <w:r>
        <w:rPr/>
        <w:t>Гарри совершенно не понимал, что происходит. Думбльдор развернулся на каблуках. Дойдя до двери, он оглянул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собираюсь запереть дверь. Сейчас, - он поглядел на часы, - без пяти минут полночь. Мисс Грэнжер, достаточно трёх оборотов. Удач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дачи? – повторил Гарри, когда за Думбльдором закрылась дверь. – Трёх оборотов? О чём это он? Что мы должны сделать?</w:t>
      </w:r>
    </w:p>
    <w:p>
      <w:pPr>
        <w:pStyle w:val="Normal"/>
        <w:rPr/>
      </w:pPr>
      <w:r>
        <w:rPr/>
        <w:t>Гермиона, не отвечая, теребила ворот, вытаскивая из-под него очень длинную, очень тонкую золотую цепочк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Гарри, - настоятельно позвала она. – </w:t>
      </w:r>
      <w:r>
        <w:rPr>
          <w:i/>
          <w:iCs/>
        </w:rPr>
        <w:t>Быстрее!</w:t>
      </w:r>
    </w:p>
    <w:p>
      <w:pPr>
        <w:pStyle w:val="Normal"/>
        <w:rPr/>
      </w:pPr>
      <w:r>
        <w:rPr/>
        <w:t>Гарри в полнейшем замешательстве придвинулся к ней. Она уже достала цепочку. На ней висели крохотные, блестящие песочные час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от...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Она обвила цепочкой и его шею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отов? – спросила она беззвучн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 это такое? – Гарри совершенно растерялся.</w:t>
      </w:r>
    </w:p>
    <w:p>
      <w:pPr>
        <w:pStyle w:val="Normal"/>
        <w:rPr/>
      </w:pPr>
      <w:r>
        <w:rPr/>
        <w:t>Гермиона трижды повернула песочные часы.</w:t>
      </w:r>
    </w:p>
    <w:p>
      <w:pPr>
        <w:pStyle w:val="Normal"/>
        <w:rPr/>
      </w:pPr>
      <w:r>
        <w:rPr/>
        <w:t>Тёмная палата растворилась в воздухе. У Гарри возникло ощущение, что он с огромной скоростью летит назад. Мимо неслись размытые цветовые пятна и предметы непонятных форм, в ушах стучало, он хотел закричать, но не услышал собственного голоса...</w:t>
      </w:r>
    </w:p>
    <w:p>
      <w:pPr>
        <w:pStyle w:val="Normal"/>
        <w:rPr/>
      </w:pPr>
      <w:r>
        <w:rPr/>
        <w:t>Вдруг он почувствовал под ногами твёрдую почву, и всё пришло в норму.</w:t>
      </w:r>
    </w:p>
    <w:p>
      <w:pPr>
        <w:pStyle w:val="Normal"/>
        <w:rPr/>
      </w:pPr>
      <w:r>
        <w:rPr/>
        <w:t>Они с Гермионой стояли в пустом вестибюле. Из открытых парадных дверей на мощёный пол лился поток золотого солнечного света. Гарри дико воззрился на Гермиону. Цепочка врезалась ему в шею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ермиона, что?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Быстро сюда! – Гермиона схватила Гарри за руку и потащила через вестибюль к чулану для мётел. Открыв его, она втолкнула Гарри внутрь меж вёдер и швабр и захлопнула за собой дверц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?... Как?... Гермиона, что всё это значит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ы переместились во времени, - прошептала Гермиона в темноте, снимая цепочку с шеи Гарри. – На три часа назад...</w:t>
      </w:r>
    </w:p>
    <w:p>
      <w:pPr>
        <w:pStyle w:val="Normal"/>
        <w:rPr/>
      </w:pPr>
      <w:r>
        <w:rPr/>
        <w:t>Гарри нащупал собственную ногу и с силой ущипнул её. Стало очень больно. Это вроде бы исключало возможность того, что он спит и видит чудовищно странный со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Шшш! Тихо! Кто-то идёт! Наверно – мне кажется – это мы!</w:t>
      </w:r>
    </w:p>
    <w:p>
      <w:pPr>
        <w:pStyle w:val="Normal"/>
        <w:rPr/>
      </w:pPr>
      <w:r>
        <w:rPr/>
        <w:t>Гермиона прижала ухо к дверц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Шаги... Кто-то идёт по вестибюлю... Да, я думаю, это мы идём к Огриду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ы хочешь сказать, - прошептал Гарри, - что здесь в чулане мы, и там тоже мы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, - Гермиона не отлипала от дверцы. – Я уверена, что это мы. По звуку там не больше трёх человек... и мы идём медленно, ведь мы в плаще-невидимке...</w:t>
      </w:r>
    </w:p>
    <w:p>
      <w:pPr>
        <w:pStyle w:val="Normal"/>
        <w:rPr/>
      </w:pPr>
      <w:r>
        <w:rPr/>
        <w:t>Она замолчала, прислушивая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ы спускаемся по ступенькам во двор...</w:t>
      </w:r>
    </w:p>
    <w:p>
      <w:pPr>
        <w:pStyle w:val="Normal"/>
        <w:rPr/>
      </w:pPr>
      <w:r>
        <w:rPr/>
        <w:t>Гермиона села на перевёрнутое ведро с крайне тревожным видом. Но Гарри всё-таки хотелось бы получить от неё ответы на некоторые вопрос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ткуда у тебя эти... часы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называется времяворот, - шепнула Гермиона, - мне его дала профессор МакГонаголл в самый первый день учебного года. Я пользовалась им весь год, чтобы успевать на все занятия. Профессор МакГонаголл взяла с меня клятву, что я никому не скажу. Ей пришлось обращаться в министерство с различными прошениями, чтобы мне разрешили им пользоваться. Ей самой пришлось поклясться, что я образцовая ученица и что я никогда и ни за что не буду перемещаться во времени ни с какими иными целями, кроме учёбы... Я поворачивала его назад, чтобы у меня было дополнительное время... Так мне удавалось бывать на нескольких уроках одновременно. Но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Гарри, </w:t>
      </w:r>
      <w:r>
        <w:rPr>
          <w:i/>
          <w:iCs/>
        </w:rPr>
        <w:t>я не понимаю, чего от нас хочет Думбльдор.</w:t>
      </w:r>
      <w:r>
        <w:rPr/>
        <w:t xml:space="preserve"> Что мы должны сделать? Почему он сказал вернуться назад на три часа? Каким образом это может помочь Сириусу?</w:t>
      </w:r>
    </w:p>
    <w:p>
      <w:pPr>
        <w:pStyle w:val="Normal"/>
        <w:rPr/>
      </w:pPr>
      <w:r>
        <w:rPr/>
        <w:t>Гарри взглянул на её еле видное в темноте лиц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Значит, в это время что-то случилось, и он хочет, чтобы мы это изменили, -  проговорил он. – Но что? Три часа назад мы пошли к Огриду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  <w:iCs/>
        </w:rPr>
        <w:t>Сейчас</w:t>
      </w:r>
      <w:r>
        <w:rPr/>
        <w:t xml:space="preserve"> три часа назад, и мы идём к Огриду, - сказала Гермиона, - мы только что слышали, как мы ушли...</w:t>
      </w:r>
    </w:p>
    <w:p>
      <w:pPr>
        <w:pStyle w:val="Normal"/>
        <w:rPr/>
      </w:pPr>
      <w:r>
        <w:rPr/>
        <w:t>Гарри наморщил лоб, мозги гудели от сосредоточени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умбльдор сказал... Сказал, что мы можем спасти не одну невинную жизнь... – И тут он понял. – Гермиона, мы должны спасти Конькура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... как это поможет Сириусу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умбльдор сказал... сказал, где находится окно – окно кабинета Флитвика! Где заперт Сириус! Мы подлетим к окну на Конькуре и спасём Сириуса! А потом Сириус улетит на Конькуре – они спасутся вместе!</w:t>
      </w:r>
    </w:p>
    <w:p>
      <w:pPr>
        <w:pStyle w:val="Normal"/>
        <w:rPr/>
      </w:pPr>
      <w:r>
        <w:rPr/>
        <w:t>Насколько Гарри мог видеть, Гермиона пришла в ужас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Если нам удастся проделать это так, чтобы нас никто не заметил, это будет чудо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адо постараться, что ещё делать, - Гарри встал и прижал ухо к дверц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роде бы никого... Пошли...</w:t>
      </w:r>
    </w:p>
    <w:p>
      <w:pPr>
        <w:pStyle w:val="Normal"/>
        <w:rPr/>
      </w:pPr>
      <w:r>
        <w:rPr/>
        <w:t>Гарри распахнул дверцу чулана. В вестибюле было пусто. Насколько возможно быстро и бесшумно, они выбрались из чулана и сбежали вниз по каменным ступеням. Тени удлинились, лучи заходящего солнца снова золотили верхушки деревьев Запретного лес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Если кто-нибудь выглянет сейчас из окна... – пискнула Гермиона, беспомощно оглядываясь на замок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Рискнем, - решительно сказал Гарри. – Давай прямо в лес, ладно? Спрячемся за деревом и будем следить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Ладно, только давай обойдём за теплицами! – беззвучно произнесла Гермиона. – Нужно держаться подальше от передней двери в хижину, а то нас увидят! Мы уже совсем рядом!</w:t>
      </w:r>
    </w:p>
    <w:p>
      <w:pPr>
        <w:pStyle w:val="Normal"/>
        <w:rPr/>
      </w:pPr>
      <w:r>
        <w:rPr/>
        <w:t>Ещё не сообразив, что она имела в виду, Гарри пустился бежать, Гермиона поспевала следом. Они промчались по огороду к теплицам, на секунду задержались там, а потом, обогнув Дракучую иву, бросились дальше, под сень лесных деревьев...</w:t>
      </w:r>
    </w:p>
    <w:p>
      <w:pPr>
        <w:pStyle w:val="Normal"/>
        <w:rPr/>
      </w:pPr>
      <w:r>
        <w:rPr/>
        <w:t>Оказавшись в безопасности, в тени густых крон, Гарри оглянулся; через мгновение к нему подбежала запыхавшаяся Гермио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тлично, - выдохнула она. – Теперь надо пробраться к дому Огрида... Держись незаметно, Гарри...</w:t>
      </w:r>
    </w:p>
    <w:p>
      <w:pPr>
        <w:pStyle w:val="Normal"/>
        <w:rPr/>
      </w:pPr>
      <w:r>
        <w:rPr/>
        <w:t>Они медленно пробирались меж деревьев по самой опушке леса. Затем, когда показался фасад хижины Огрида, до них донёсся стук в дверь. Ребята быстро спрятались за толстым стволом дуба и осторожно выглянули каждый со своей стороны. На пороге появился Огрид, белый и трясущийся, и стал оглядываться – кто стучал. Тогда Гарри услышал собственный голос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мы. Мы в плаще-невидимке. Пусти нас в хижину, тогда мы его сниме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надо было приходить, - зашептал Огрид. Он посторонился, а потом быстро захлопнул двер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самая странная вещь, которую нам доводилось делать! - пылко воскликну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вай немного переместимся, - шепотом сказала Гермиона. – Надо быть ближе к Конькуру!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Они стали красться между деревьями, пока не увидели нервничавшего гиппогрифа, привязанного к ограде возле тыквенных грядок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ейчас? – еле слышно спроси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! – возразила Гермиона. – Если мы уведём его сейчас, представители комитета подумают, что это Огрид отпустил его! Надо подождать, пусть они убедятся, что Конькур привязан во дворе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огда у нас на всё про всё будет примерно шестьдесят секунд, - проговорил Гарри. Задача начинала казаться невыполнимой.</w:t>
      </w:r>
    </w:p>
    <w:p>
      <w:pPr>
        <w:pStyle w:val="Normal"/>
        <w:rPr/>
      </w:pPr>
      <w:r>
        <w:rPr/>
        <w:t>В это мгновение из хижины донёсся звон разбившегося фарфор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Огрид разбил кувшин, - прошептала Гермиона. – Сейчас я найду Струпика...</w:t>
      </w:r>
    </w:p>
    <w:p>
      <w:pPr>
        <w:pStyle w:val="Normal"/>
        <w:rPr/>
      </w:pPr>
      <w:r>
        <w:rPr/>
        <w:t>И действительно, через несколько секунд послышался крик удивлени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ермиона, - вдруг сообразил Гарри, - а что, если мы... что если мы вбежим и схватим Петтигрю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! – беззвучно ужаснулась Гермиона. – Ты что, не понимаешь? Мы и так нарушаем один из самых главных колдовских законов! Никто никогда не должен менять ход истории, никто! Ты же слышал, что сказал Думбльдор, если нас увидят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ас увидит Огрид и мы сами – и всё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, что, как ты думаешь, ты бы сделал, если бы увидел самого себя, врывающегося к Огриду? – поинтересовалась Гермио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бы... я бы подумал, что сошёл с ума, - ответил Гарри, - или что происходит что-то из области чёрной магии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овершенно верно! Ты бы ничего не понял и мог бы даже напасть сам на себя! Разве ты не понимаешь? Профессор МакГонаголл рассказывала, какие жуткие вещи случались с колдунами, которые играли со временем... В основном дело заканчивалось тем, что они по ошибке убивали самих себя в прошлом или в будущем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, всё, всё, - остановил её Гарри. – Я просто предложил... я подумал...</w:t>
      </w:r>
    </w:p>
    <w:p>
      <w:pPr>
        <w:pStyle w:val="Normal"/>
        <w:rPr/>
      </w:pPr>
      <w:r>
        <w:rPr/>
        <w:t>Но Гермиона молча ткнула его в бок и показала на замок. Гарри переместил голову на пару дюймов в сторону, чтобы лучше видеть парадные двери. По ступенькам уже спускались Думбльдор, Фудж, престарелый представитель комитета и Макнейр, палач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ейчас выйдем мы! – еле слышно выдохнула Гермиона.</w:t>
      </w:r>
    </w:p>
    <w:p>
      <w:pPr>
        <w:pStyle w:val="Normal"/>
        <w:rPr/>
      </w:pPr>
      <w:r>
        <w:rPr/>
        <w:t>И правда, через несколько мгновений задняя дверь хижины отворилась, и Гарри увидел, как оттуда выходят Рон, Гермиона, Огрид и он сам. Находясь за деревом, Гарри смотрел на самого себя, стоящего рядом с тыквенными грядками и испытывал очень странные чувства – ничего более странного с ним в жизни не случало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Всё хорошо, Конька, всё хорошо, - сказал Огрид Конькуру. Затем повернулся к ребятам: - Давайте идите. Скорей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грид, мы не можем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ы расскажем, как было дело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и не могут убить его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дите! И так всё плохо, не хватало ещё вам попасть в беду!</w:t>
      </w:r>
    </w:p>
    <w:p>
      <w:pPr>
        <w:pStyle w:val="Normal"/>
        <w:rPr/>
      </w:pPr>
      <w:r>
        <w:rPr/>
        <w:t>Гарри увидел, как возле тыквенных грядок Гермиона набрасывает плащ на голову ему и Рон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Быстро уходите. Не слушайте...</w:t>
      </w:r>
    </w:p>
    <w:p>
      <w:pPr>
        <w:pStyle w:val="Normal"/>
        <w:rPr/>
      </w:pPr>
      <w:r>
        <w:rPr/>
        <w:t>От передней двери хижины донёсся стук. Прибыла исполнительная комиссия. Огрид повернулся и пошёл назад в хижину, оставив дверь незакрытой. Гарри увидел, как вокруг хижины полегает трава под тремя парами удаляющихся ног. Они с Роном и Гермионой ушли... Но тот Гарри и та Гермиона, которые прятались за деревом, смогли услышать через заднюю дверь, что происходит в  хижин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де тварь? – процедил ледяной голос Макнейр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-там... снаружи, - хрипло выговорил Огрид.</w:t>
      </w:r>
    </w:p>
    <w:p>
      <w:pPr>
        <w:pStyle w:val="Normal"/>
        <w:rPr/>
      </w:pPr>
      <w:r>
        <w:rPr/>
        <w:t>В окне появилось лицо Макнейра, и Гарри спрятал голову за дерево. Затем раздался голос Фудж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ы... э-э-э... должны зачитать тебе официальный приказ о казни, Огрид. Я быстро. А потом вам с Макнейром надо подписать бумагу. Макнейр, вы тоже должны слушать, такова процедура...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Лицо Макнейра исчезло из окна. Что ж – теперь или никогд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дожди здесь, - шепнул Гарри Гермионе. – Я сам.</w:t>
      </w:r>
    </w:p>
    <w:p>
      <w:pPr>
        <w:pStyle w:val="Normal"/>
        <w:rPr/>
      </w:pPr>
      <w:r>
        <w:rPr/>
        <w:t>Фудж начал читать, а Гарри выскочил из-за дерева, перелетел через заборчик, огораживающий тыквенные грядки и приблизился к Конькур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По решению комитета по уничтожению опасных созданий гиппогриф Конькур, в дальнейшем именуемый осуждённый, сегодня, шестого июня, на закате подлежит»...</w:t>
      </w:r>
    </w:p>
    <w:p>
      <w:pPr>
        <w:pStyle w:val="TextBodyIndent"/>
        <w:rPr/>
      </w:pPr>
      <w:r>
        <w:rPr/>
        <w:t>Ни на секунду не забывая о том, что моргать нельзя, Гарри посмотрел в свирепые оранжевые глаза Конькура и поклонился. Конькур опустился на шершавые колени, а затем снова поднялся. Гарри начал возиться с узлом верёвок, которыми Конькур был привязан к изгороди.</w:t>
      </w:r>
    </w:p>
    <w:p>
      <w:pPr>
        <w:pStyle w:val="NormalDial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...«казни через отрубание головы. По указанию комитета приговор будет приведён в исполнение Волгденом Макнейром, палачом»...</w:t>
        <w:tab/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ейчас, Конькур, - бормотал Гарри, - сейчас мы тебя спасём. Тихо... тихо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  <w:iCs/>
        </w:rPr>
        <w:t>«в чём и подписуемся»...</w:t>
      </w:r>
      <w:r>
        <w:rPr/>
        <w:t xml:space="preserve"> Огрид, подпишись вот здесь...</w:t>
      </w:r>
    </w:p>
    <w:p>
      <w:pPr>
        <w:pStyle w:val="Normal"/>
        <w:rPr/>
      </w:pPr>
      <w:r>
        <w:rPr/>
        <w:t>Гарри изо всех сил потянул за верёвку, но Конькур упёрся передними ногам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вайте поскорее покончим с этим, - раздался из хижины дребезжащий голос представителя комитета. – Огрид, тебе, наверное, лучше не выходить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, мне... я хочу быть с ним... не хочу, чтоб он один...</w:t>
      </w:r>
    </w:p>
    <w:p>
      <w:pPr>
        <w:pStyle w:val="Normal"/>
        <w:rPr/>
      </w:pPr>
      <w:r>
        <w:rPr/>
        <w:t>В хижине эхом отдались звуки шагов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онькур, шевелись же! – зашипел Гарри.</w:t>
      </w:r>
    </w:p>
    <w:p>
      <w:pPr>
        <w:pStyle w:val="Normal"/>
        <w:rPr/>
      </w:pPr>
      <w:r>
        <w:rPr/>
        <w:t>Он ещё сильнее потянул за верёвку, обвязанную вокруг шеи гиппогрифа. Конькур неохотно зашагал, раздражённо шурша крыльями. Они всё ещё были футах в десяти от леса, их было отлично видно от задней двери в хижин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дну минуту, Макнейр, - произнёс голос Думбльдора. – Вы тоже должны подписаться.</w:t>
      </w:r>
    </w:p>
    <w:p>
      <w:pPr>
        <w:pStyle w:val="Normal"/>
        <w:rPr/>
      </w:pPr>
      <w:r>
        <w:rPr/>
        <w:t>Шаги замерли. Гарри дёрнул за верёвку. Конькур грозно щёлкнул клювом и пошёл быстрее.</w:t>
      </w:r>
    </w:p>
    <w:p>
      <w:pPr>
        <w:pStyle w:val="Normal"/>
        <w:rPr/>
      </w:pPr>
      <w:r>
        <w:rPr/>
        <w:t>Из-за дерева высовывалось белое лицо Гермион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, скорее! – одними губами воскликнула она.</w:t>
      </w:r>
    </w:p>
    <w:p>
      <w:pPr>
        <w:pStyle w:val="Normal"/>
        <w:rPr/>
      </w:pPr>
      <w:r>
        <w:rPr/>
        <w:t>До Гарри всё ещё доносился голос Думбльдора. Он опять дёрнул за верёвку. Конькур в озлоблении перёшел на рысь. Они добрались до опушки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корее! Скорее! – простонала Гермиона, выскочила из-за дерева и тоже стала изо всех сил тянуть за верёвку, понукая Конькура двигаться быстрее. Гарри оглянулся через плечо; их уже не было видно; и им не был виден задний двор Огрид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топ! – шёпотом приказал он. – Они могут нас услышать...</w:t>
      </w:r>
    </w:p>
    <w:p>
      <w:pPr>
        <w:pStyle w:val="Normal"/>
        <w:rPr/>
      </w:pPr>
      <w:r>
        <w:rPr/>
        <w:t>Задняя дверь хижины с грохом распахнулась настежь. Гарри, Гермиона и Конькур стояли очень тихо; казалось, даже гиппогриф внимательно прислушивается.</w:t>
      </w:r>
    </w:p>
    <w:p>
      <w:pPr>
        <w:pStyle w:val="Normal"/>
        <w:rPr/>
      </w:pPr>
      <w:r>
        <w:rPr/>
        <w:t>Тишина... а затем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де оно? – продребезжал старческий голос. – Где животное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 был привязан здесь! – зверски крикнул палач. – Я сам видел! Прямо здесь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ак странно, - проговорил Думбльдор. В его голосе сквозило изумлени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онька! – сипло позвал Огрид.</w:t>
      </w:r>
    </w:p>
    <w:p>
      <w:pPr>
        <w:pStyle w:val="Normal"/>
        <w:rPr/>
      </w:pPr>
      <w:r>
        <w:rPr/>
        <w:t>Прозвучал свист и удар лезвия. Палач, видимо, от ярости, всадил топор в изгородь. А затем раздался вой; и на этот раз ребятам сквозь рыдания были слышны слова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бёг! Убёг! Святое небо, храни его маленький клювик! Выпутался и убёг! Ай да Конька, ай да молодец!</w:t>
      </w:r>
    </w:p>
    <w:p>
      <w:pPr>
        <w:pStyle w:val="Normal"/>
        <w:rPr/>
      </w:pPr>
      <w:r>
        <w:rPr/>
        <w:t>Конькур натянул верёвку, он рвался к Огриду. Гарри и Гермиона вцепились изо всех сил, врывшись ногами в землю, чтобы не пустить ег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то-то отвязал его! – громыхал голос палача. – Надо обыскать территорию и лес тоже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акнейр, если Конькура и в самом деле украли, неужели вы думаете, что вор увёл его по земле? – Думбльдор всё ещё не пришёл в себя от удивления. – Тогда уж обыщите небеса, если сумеете, конечно... Огрид, я бы не отказался от чая. Или даже от бренди. Большой стакан, пожалуйст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о... ко... конечно, профессор, - Огрид, похоже, совсем обессилел от счастья. – Входите, входите...</w:t>
      </w:r>
    </w:p>
    <w:p>
      <w:pPr>
        <w:pStyle w:val="Normal"/>
        <w:rPr/>
      </w:pPr>
      <w:r>
        <w:rPr/>
        <w:t>Гарри с Гермионой вслушивались очень внимательно. До них донеслись звуки шагов, тихая ругань палача, хлопок двери, а затем – тиши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 что теперь? – шепотом спросил Гарри, оглядываясь по сторона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идётся тут прятаться, - ответила Гермиона, потрясённая до глубины души. – Надо подождать, пока они не уйдут обратно в замок. А потом подождём безопасного момента, чтобы подлететь к окну Сириуса. Он там будет не раньше, чем через пару часов... Всё это будет ужасно трудно!...</w:t>
      </w:r>
    </w:p>
    <w:p>
      <w:pPr>
        <w:pStyle w:val="Normal"/>
        <w:rPr/>
      </w:pPr>
      <w:r>
        <w:rPr/>
        <w:t>Она нервно глянула через плечо в глубину леса. Солнце садило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адо передвинуться, - Гарри напряжённо думал. – Надо, чтобы было видно Дракучую иву, а то мы не сможем следить за происходящи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ерно, - согласилась Гермиона, перехватывая верёвку покрепче, - но в то же время нельзя, чтобы нас увидели, не забывай об этом, Гарри...</w:t>
      </w:r>
    </w:p>
    <w:p>
      <w:pPr>
        <w:pStyle w:val="Normal"/>
        <w:rPr/>
      </w:pPr>
      <w:r>
        <w:rPr/>
        <w:t>Они пошли по опушке леса. Тьма сгущалась. Наконец, ребята встали за небольшой группой деревьев, сквозь которые можно было различить очертания Дракучей ив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он Рон! – вдруг воскликнул Гарри.</w:t>
      </w:r>
    </w:p>
    <w:p>
      <w:pPr>
        <w:pStyle w:val="Normal"/>
        <w:rPr/>
      </w:pPr>
      <w:r>
        <w:rPr/>
        <w:t>Чёрная фигурка со всех ног неслась по лугу, и её крики далеко разносились в неподвижном ночном воздух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Отстань от него – пошёл прочь – Струпик, иди </w:t>
      </w:r>
      <w:r>
        <w:rPr>
          <w:i/>
          <w:iCs/>
        </w:rPr>
        <w:t>ко мне</w:t>
      </w:r>
      <w:r>
        <w:rPr/>
        <w:t>...</w:t>
      </w:r>
    </w:p>
    <w:p>
      <w:pPr>
        <w:pStyle w:val="Normal"/>
        <w:rPr/>
      </w:pPr>
      <w:r>
        <w:rPr/>
        <w:t>И тогда стало видно, как из ниоткуда материализовались ещё две фигуры. Гарри наблюдал за самим собой и Гермионой, гнавшимися за Роном. Потом Рон нырнул на землю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  <w:iCs/>
        </w:rPr>
        <w:t>Попался!</w:t>
      </w:r>
      <w:r>
        <w:rPr/>
        <w:t xml:space="preserve"> Пошёл отсюда, мерзкий кот!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вот и Сириус, - сказал Гарри. Из-под Дракучей ивы вырос силуэт гигантской собаки. Они видели, как пёс повалил Гарри, схватил Рона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Отсюда ещё страшнее, да? – заметил Гарри, глядя, как пёс утаскивает Рона под дерево. – Ой! Как она меня шибанула! – и тебя тоже – как </w:t>
      </w:r>
      <w:r>
        <w:rPr>
          <w:i/>
          <w:iCs/>
        </w:rPr>
        <w:t>странно</w:t>
      </w:r>
      <w:r>
        <w:rPr/>
        <w:t>...</w:t>
      </w:r>
    </w:p>
    <w:p>
      <w:pPr>
        <w:pStyle w:val="Normal"/>
        <w:rPr/>
      </w:pPr>
      <w:r>
        <w:rPr/>
        <w:t>Дракучая ива скрипела и хлестала нижними ветвями; ребята видели самих себя, мечущихся из стороны в сторону, старающихся пробраться к стволу. Затем ива замерла в неподвижност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Косолапсус нажал на узел, - пояснила Гермио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ак, мы забираемся внутрь, - пробормотал в ответ Гарри. – Всё, мы ушли.</w:t>
      </w:r>
    </w:p>
    <w:p>
      <w:pPr>
        <w:pStyle w:val="Normal"/>
        <w:rPr/>
      </w:pPr>
      <w:r>
        <w:rPr/>
        <w:t>В тот самый миг, как они скрылись из виду, дерево снова зашевелилось. Спустя пару секунд неподалёку раздались шаги. Думбльдор, Макнейр, Фудж и старикашка шли назад в замок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разу же, как мы вошли в тоннель! – тихонько воскликнула Гермиона. – Если бы Думбльдор пошёл с нами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акнейр с Фуджем тоже бы пошли, - горько отозвался Гарри. – Клянусь чем угодно, Фудж приказал бы Макнейру убить Сириуса на месте...</w:t>
      </w:r>
    </w:p>
    <w:p>
      <w:pPr>
        <w:pStyle w:val="Normal"/>
        <w:rPr/>
      </w:pPr>
      <w:r>
        <w:rPr/>
        <w:t>Они проследили, как четыре человека взошли по ступенькам и скрылись в дверях. Несколько минут вокруг было пусто. Затем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Люпин идёт! – объявил Гарри. Показался ещё один человек. Он сбежал по ступеням и бросился к Дракучей иве. Гарри посмотрел на небо. Облака полностью закрывали луну.</w:t>
      </w:r>
    </w:p>
    <w:p>
      <w:pPr>
        <w:pStyle w:val="Normal"/>
        <w:rPr/>
      </w:pPr>
      <w:r>
        <w:rPr/>
        <w:t>Они проследили, как Люпин хватает с земли палку и тычет ею в узел на стволе. Дерево прекратило размахивать ветками, и Люпин тоже скрылся в дупле между корням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 бы ему взять плащ, - бросил Гарри, - вон же он лежит...</w:t>
      </w:r>
    </w:p>
    <w:p>
      <w:pPr>
        <w:pStyle w:val="Normal"/>
        <w:rPr/>
      </w:pPr>
      <w:r>
        <w:rPr/>
        <w:t>Он повернулся к Гермион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Если сейчас быстренько его забрать, Злей не сможет пробраться в Шалман и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Гарри, </w:t>
      </w:r>
      <w:r>
        <w:rPr>
          <w:i/>
          <w:iCs/>
        </w:rPr>
        <w:t>нельзя, чтобы нас видели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ак ты можешь это выносить? – яростно спросил Гарри у Гермионы. – Стоять тут и спокойно смотреть? – он поколебался. – Я пойду за плащом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Гарри, </w:t>
      </w:r>
      <w:r>
        <w:rPr>
          <w:i/>
          <w:iCs/>
        </w:rPr>
        <w:t>нельзя!</w:t>
      </w:r>
    </w:p>
    <w:p>
      <w:pPr>
        <w:pStyle w:val="Normal"/>
        <w:rPr/>
      </w:pPr>
      <w:r>
        <w:rPr/>
        <w:t>Гермиона едва успела схватить Гарри сзади за робу. Именно в этот момент зазвучала громкая песня. Огрид, направлявшийся в замок и слегка покачивавшийся на ходу, распевал во всю глотку. В руке у него была большая бутылк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  <w:iCs/>
        </w:rPr>
        <w:t>Видишь?</w:t>
      </w:r>
      <w:r>
        <w:rPr/>
        <w:t xml:space="preserve"> – зашептала Гермиона. – </w:t>
      </w:r>
      <w:r>
        <w:rPr>
          <w:i/>
          <w:iCs/>
        </w:rPr>
        <w:t>Видишь, что могло бы случиться?</w:t>
      </w:r>
      <w:r>
        <w:rPr/>
        <w:t xml:space="preserve"> Нельзя, чтобы нас увидели! </w:t>
      </w:r>
      <w:r>
        <w:rPr>
          <w:i/>
          <w:iCs/>
        </w:rPr>
        <w:t>Конькур, стой!</w:t>
      </w:r>
    </w:p>
    <w:p>
      <w:pPr>
        <w:pStyle w:val="Normal"/>
        <w:rPr/>
      </w:pPr>
      <w:r>
        <w:rPr/>
        <w:t>Гиппогриф отчаянно рвался к Огриду; Гарри ухватился за верёвку, не пуская его. Они проводили глазами Огрида, на нетвёрдых ногах взобравшегося по ступенькам. Он скрылся в замке. Конькур перестал рваться и грустно повесил голову.</w:t>
      </w:r>
    </w:p>
    <w:p>
      <w:pPr>
        <w:pStyle w:val="Normal"/>
        <w:rPr/>
      </w:pPr>
      <w:r>
        <w:rPr/>
        <w:t>Не прошло и двух минут, как двери замка вновь распахнулись, оттуда вылетел Злей и ринулся к иве.</w:t>
      </w:r>
    </w:p>
    <w:p>
      <w:pPr>
        <w:pStyle w:val="Normal"/>
        <w:rPr>
          <w:i/>
          <w:i/>
          <w:iCs/>
        </w:rPr>
      </w:pPr>
      <w:r>
        <w:rPr/>
        <w:t>Гарри сжал кулаки – Злей резко затормозил у дерева и принялся оглядываться по сторонам. Он схватил плащ и поднёс его к глаза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бери свои грязные лапы, - тихо зарыча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Шшш!</w:t>
      </w:r>
    </w:p>
    <w:p>
      <w:pPr>
        <w:pStyle w:val="Normal"/>
        <w:rPr/>
      </w:pPr>
      <w:r>
        <w:rPr/>
        <w:t>Злей схватил ту же палку, которой воспользовался Люпин, ткнул в узел, надел плащ и исчез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от так, - спокойно подытожила Гермиона. – Теперь мы все там... осталось только подождать, пока мы выйдем обратно...</w:t>
      </w:r>
    </w:p>
    <w:p>
      <w:pPr>
        <w:pStyle w:val="Normal"/>
        <w:rPr/>
      </w:pPr>
      <w:r>
        <w:rPr/>
        <w:t>Она надёжно привязала конец верёвки к ближайшему дереву и села на сухую землю, обхватив руками колен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, есть кое-что, чего я не понимаю... Почему дементоры не смогли взять Сириуса? Я помню только, как они надвигаются... а потом, наверное, я потеряла сознание... их было так много...</w:t>
      </w:r>
    </w:p>
    <w:p>
      <w:pPr>
        <w:pStyle w:val="Normal"/>
        <w:rPr/>
      </w:pPr>
      <w:r>
        <w:rPr/>
        <w:t>Гарри сел рядом с ней. Он рассказал то, что видел; как, когда ближайший дементор приблизил свой рот к его рту, что-то большое и серебряное галопом проскакало по озеру и заставило дементоров отступить.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 xml:space="preserve">К моменту окончания Гарриного рассказа Гермиона сидела с полуоткрытым ртом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 что это было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Раз оно заставило дементоров отступить, это могло быть только одно... точнее, один, – проговорил Гарри. – Настоящий Заступник. Сильны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 кто его создал?</w:t>
      </w:r>
    </w:p>
    <w:p>
      <w:pPr>
        <w:pStyle w:val="Normal"/>
        <w:rPr/>
      </w:pPr>
      <w:r>
        <w:rPr/>
        <w:t>Гарри промолчал. Он вспоминал того, кого видел на другом берегу озера. Тогда он подумал, что это... Но как это возможно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ы помнишь, как он выглядел? – с жаром допрашивала Гермиона. – Это был кто-то из учителей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, - покачал головой Гарри, - это не был учител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 ведь это должен был быть по-настоящему сильный колдун, раз он сумел отогнать всех этих дементоров... Если Заступник сиял так ярко, разве он не осветил того человека? Ты не увидел?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видел, - задумчиво произнёс Гарри. – Только... может быть, мне показалось... я же был не в себе... сразу после этого я потерял сознание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то, как ты думаешь, это был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думаю... – Гарри сглотнул, зная, какими нелепыми покажутся его слова, - я думаю, это был мой папа.</w:t>
      </w:r>
    </w:p>
    <w:p>
      <w:pPr>
        <w:pStyle w:val="Normal"/>
        <w:rPr/>
      </w:pPr>
      <w:r>
        <w:rPr/>
        <w:t>Гарри поднял глаза на Гермиону и увидел, что теперь её рот открыт полностью. Она смотрела на него со смешанным выражением беспокойства и жалост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, твой папа... умер, - тихо пробормотала о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знаю, - быстро отозвался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умаешь, ты видел привидение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знаю... нет... он был... непрозрачный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 тогда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ожет, это было просто видение, - предположил Гарри, - но... насколько я мог разглядеть, это был он... у меня есть его фотографии...</w:t>
      </w:r>
    </w:p>
    <w:p>
      <w:pPr>
        <w:pStyle w:val="Normal"/>
        <w:rPr/>
      </w:pPr>
      <w:r>
        <w:rPr/>
        <w:t>Гермиона продолжала смотреть так, словно опасалась за его рассудок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понимаю, что это звучит странно, - ровным голосом добавил Гарри. Он обернулся и взглянул на Конькура, который рыл клювом землю и искал червяков. Но Гарри смотрел сквозь Конькура.</w:t>
      </w:r>
    </w:p>
    <w:p>
      <w:pPr>
        <w:pStyle w:val="Normal"/>
        <w:rPr/>
      </w:pPr>
      <w:r>
        <w:rPr/>
        <w:t>Он думал об отце и о трёх его старейших друзьях... Луни, Червехвост, Мягколап и Рогалис... Неужели все четверо были сегодня на территории школы? Сегодня вечером объявился Червехвост, которого все считали погибшим... Вдруг и с его отцом случилось нечто подобное? Неужели там, за озером, было только видение? Человек стоял слишком далеко, его невозможно было увидеть отчётливо... И тем не менее, какое-то мгновение, пока Гарри не потерял сознание, у него не было сомнений...</w:t>
      </w:r>
    </w:p>
    <w:p>
      <w:pPr>
        <w:pStyle w:val="Normal"/>
        <w:rPr/>
      </w:pPr>
      <w:r>
        <w:rPr/>
        <w:t>Легчайший ветерок пошевелил листву над головой. Луна то выплывала из-за облаков, то снова скрывалась. Гермиона сидела, повернувшись лицом к иве и ждала.</w:t>
      </w:r>
    </w:p>
    <w:p>
      <w:pPr>
        <w:pStyle w:val="Normal"/>
        <w:rPr/>
      </w:pPr>
      <w:r>
        <w:rPr/>
        <w:t xml:space="preserve">Прошло больше часа. Наконец..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от и мы! – прошептала Гермиона.</w:t>
      </w:r>
    </w:p>
    <w:p>
      <w:pPr>
        <w:pStyle w:val="Normal"/>
        <w:rPr/>
      </w:pPr>
      <w:r>
        <w:rPr/>
        <w:t>Они с Гарри вскочили на ноги. Конькур поднял голову. Из дупла неуклюже выбрались Люпин, Рон и Петтигрю. Затем вышла Гермиона... Потом по-дурацки выплыл Злей, находившийся без сознания. Следом выбрались Гарри и Блэк. Все направились к замку.</w:t>
      </w:r>
    </w:p>
    <w:p>
      <w:pPr>
        <w:pStyle w:val="Normal"/>
        <w:rPr/>
      </w:pPr>
      <w:r>
        <w:rPr/>
        <w:t>Сердце Гарри бешено забилось. Он посмотрел на небо и приготовился: сейчас луна должна показаться из-за облака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, - неслышно предупредила Гермиона, так, как будто могла читать его мысли: - нам надо оставаться на месте. Нас не должны увидеть. Мы ничего не можем сделать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Значит, мы опять позволим Петтигрю сбежать... – тихо сказа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ты собираешься в темноте ловить крысу? – огрызнулась Гермиона. – Мы ничего не можем поделать! Мы вернулись назад во времени, чтобы помочь Сириусу; больше нам ничего нельзя делать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Хорошо!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Луна выскользнула из-за облака. Маленькие фигурки остановились. Возникло какое-то движение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Люпин, - шепнула Гермиона, - он превращается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ермиона! – вдруг воскликнул Гарри. – Бежим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ы не должны вмешиваться, я же тебе говорю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 не вмешиваться! Люпин побежит в лес, прямо на нас!</w:t>
      </w:r>
    </w:p>
    <w:p>
      <w:pPr>
        <w:pStyle w:val="Normal"/>
        <w:rPr/>
      </w:pPr>
      <w:r>
        <w:rPr/>
        <w:t>Гермиона охнул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корей! – застонала она, бросаясь отвязывать Конькура. - Скорей! Куда же нам бежать? Где спрятаться? Дементоры вот-вот будут здесь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вай к Огриду! – решил Гарри. – Там сейчас никого нет – побежали!</w:t>
      </w:r>
    </w:p>
    <w:p>
      <w:pPr>
        <w:pStyle w:val="Normal"/>
        <w:rPr/>
      </w:pPr>
      <w:r>
        <w:rPr/>
        <w:t>И они побежали – так быстро, как только могли. Конькур трусил за ними. Сзади доносился вой оборотня...</w:t>
      </w:r>
    </w:p>
    <w:p>
      <w:pPr>
        <w:pStyle w:val="Normal"/>
        <w:rPr/>
      </w:pPr>
      <w:r>
        <w:rPr/>
        <w:t>Вот и хижина. Гарри подскочил к двери и рывком распахнул её. Гермиона и Конькур влетели внутрь; Гарри запрыгнул следом и запер дверь. Немецкий дог Клык громко залая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Шшш, Клык, это мы! – Гермиона подбежала к собаке и почесала ей за ушами, чтобы успокоить. – Чуть не попались! – обратилась она к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 уж...</w:t>
      </w:r>
    </w:p>
    <w:p>
      <w:pPr>
        <w:pStyle w:val="Normal"/>
        <w:rPr/>
      </w:pPr>
      <w:r>
        <w:rPr/>
        <w:t>Гарри посмотрел в окно. Изнутри было гораздо труднее понять, что происходит снаружи. Конькур был счастлив снова оказаться дома. Он лёг перед камином, довольно сложил крылья и приготовился вздремнут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Знаешь, я лучше выйду на улицу, - неуверенно заговорил Гарри. – Отсюда не видно, что там творится, мы не будем знать, пора или нет...</w:t>
      </w:r>
    </w:p>
    <w:p>
      <w:pPr>
        <w:pStyle w:val="Normal"/>
        <w:rPr/>
      </w:pPr>
      <w:r>
        <w:rPr/>
        <w:t>Гермиона посмотрела на него с подозрение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не буду вмешиваться, - спешно пообещал Гарри. – Просто, если мы не будем знать, что там происходит, то как мы поймём, что пора лететь за Сириусом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... Ты прав... Ну, тогда я подожду здесь, с Конькуром... Только, Гарри... будь осторожен – всё-таки оборотень... и дементоры...</w:t>
      </w:r>
    </w:p>
    <w:p>
      <w:pPr>
        <w:pStyle w:val="Normal"/>
        <w:rPr/>
      </w:pPr>
      <w:r>
        <w:rPr/>
        <w:t>Гарри вышел во двор и обогнул хижину. Он услышал, как вдалеке заскулила собака. Значит, дементоры уже окружают Сириуса... Сейчас они с Гермионой побегут к нему...</w:t>
      </w:r>
    </w:p>
    <w:p>
      <w:pPr>
        <w:pStyle w:val="Normal"/>
        <w:rPr/>
      </w:pPr>
      <w:r>
        <w:rPr/>
        <w:t>Гарри поглядел на озеро. Сердце отбивало барабанную дробь в груди... Тот, кто послал Заступника, появится с минуты на минуту...</w:t>
      </w:r>
    </w:p>
    <w:p>
      <w:pPr>
        <w:pStyle w:val="Normal"/>
        <w:rPr/>
      </w:pPr>
      <w:r>
        <w:rPr/>
        <w:t xml:space="preserve">Какую-то долю секунды он стоял в нерешительности перед дверью в хижину. </w:t>
      </w:r>
      <w:r>
        <w:rPr>
          <w:i/>
          <w:iCs/>
        </w:rPr>
        <w:t xml:space="preserve">Вас не должны видеть. </w:t>
      </w:r>
      <w:r>
        <w:rPr/>
        <w:t>Но он и не хотел, чтобы его видели. Он сам хотел увидеть... Он должен знать...</w:t>
      </w:r>
    </w:p>
    <w:p>
      <w:pPr>
        <w:pStyle w:val="Normal"/>
        <w:rPr/>
      </w:pPr>
      <w:r>
        <w:rPr/>
        <w:t>Появились дементоры. Они возникали из темноты, отовсюду, скользили вдоль озера... Они удалялись от Гарри, двигались к противоположному берегу... Ему даже не понадобиться приближаться к ним...</w:t>
      </w:r>
    </w:p>
    <w:p>
      <w:pPr>
        <w:pStyle w:val="Normal"/>
        <w:rPr/>
      </w:pPr>
      <w:r>
        <w:rPr/>
        <w:t>Гарри побежал. В голове не было других мыслей, кроме мысли об отце... Если это был он... если это и вправду он... он должен знать, должен выяснить...</w:t>
      </w:r>
    </w:p>
    <w:p>
      <w:pPr>
        <w:pStyle w:val="Normal"/>
        <w:rPr/>
      </w:pPr>
      <w:r>
        <w:rPr/>
        <w:t>Он подбегал всё ближе и ближе к озеру, но пока никого не было видно. На другом берегу вспыхивали бледные серебряные искры – его собственные попытки создать Заступника...</w:t>
      </w:r>
    </w:p>
    <w:p>
      <w:pPr>
        <w:pStyle w:val="Normal"/>
        <w:rPr/>
      </w:pPr>
      <w:r>
        <w:rPr/>
        <w:t>У самого края воды рос куст. Гарри прыгнул за него и, сквозь листву, стал внимательно оглядываться по сторонам. Серебряные вспышки внезапно прекратились. Он задрожал от испуга и возбуждения – сейчас, в любой момент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вай же! – бормотал он, озираясь. – Где же ты? Папа, давай!...</w:t>
      </w:r>
    </w:p>
    <w:p>
      <w:pPr>
        <w:pStyle w:val="Normal"/>
        <w:rPr/>
      </w:pPr>
      <w:r>
        <w:rPr/>
        <w:t>Однако, никто не появлялся. Гарри поднял голову и посмотрел на другой берег, на кольцо дементоров. Один из них уже снимал капюшон. Спасителю пора быть здесь – но почему-то на этот раз никого не было...</w:t>
      </w:r>
    </w:p>
    <w:p>
      <w:pPr>
        <w:pStyle w:val="Normal"/>
        <w:rPr/>
      </w:pPr>
      <w:r>
        <w:rPr/>
        <w:t xml:space="preserve">И тут до него наконец дошло – он всё понял. Он видел не отца – он видел </w:t>
      </w:r>
      <w:r>
        <w:rPr>
          <w:i/>
          <w:iCs/>
        </w:rPr>
        <w:t>самого себя</w:t>
      </w:r>
      <w:r>
        <w:rPr/>
        <w:t>...</w:t>
      </w:r>
    </w:p>
    <w:p>
      <w:pPr>
        <w:pStyle w:val="Normal"/>
        <w:rPr/>
      </w:pPr>
      <w:r>
        <w:rPr/>
        <w:t>Гарри молниеносно вылетел из-за куста и достал палочк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КСПЕКТО ПАТРОНУМ! – заорал он.</w:t>
      </w:r>
    </w:p>
    <w:p>
      <w:pPr>
        <w:pStyle w:val="Normal"/>
        <w:rPr/>
      </w:pPr>
      <w:r>
        <w:rPr/>
        <w:t>И тогда из кончика волшебной палочки с силой вырвалось – нет, не бесформенное туманное облачко, а ослепительно сияющее серебряное животное. Гарри прищурился, пытаясь понять, кто это. Похоже на коня. Он бесшумным галопом поскакал прочь от Гарри по чёрной поверхности озера. Гарри увидел, как конь наклоняет голову и наступает на червями кишащих дементоров... Конь принялся скакать кругами, защищая лежащие на земле неподвижные тела. Дементоры стали отступать, рассеиваться, исчезать в темноте... И вот их уже нет.</w:t>
      </w:r>
    </w:p>
    <w:p>
      <w:pPr>
        <w:pStyle w:val="Normal"/>
        <w:rPr/>
      </w:pPr>
      <w:r>
        <w:rPr/>
        <w:t>Заступник повернулся. Он лёгким галопом бежал обратно к Гарри по гладкой воде. Это был не конь. И не единорог. Это был олень. Его тело сияло так же ярко, как луна на небесах... он возвращался к Гарри.</w:t>
      </w:r>
    </w:p>
    <w:p>
      <w:pPr>
        <w:pStyle w:val="Normal"/>
        <w:rPr/>
      </w:pPr>
      <w:r>
        <w:rPr/>
        <w:t>Олень остановился на берегу. Его копыта не оставляли на влажной земле ни малейшего следа. Он смотрел на Гарри огромными серебряными глазами. Очень медленно, он склонил свою рогатую голову. И тогда Гарри понял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Рогалис, - прошептал он.</w:t>
      </w:r>
    </w:p>
    <w:p>
      <w:pPr>
        <w:pStyle w:val="Normal"/>
        <w:rPr/>
      </w:pPr>
      <w:r>
        <w:rPr/>
        <w:t>Но, когда он потянулся трясущимися пальцами к прекрасному созданию, оно исчезло.</w:t>
      </w:r>
    </w:p>
    <w:p>
      <w:pPr>
        <w:pStyle w:val="Normal"/>
        <w:rPr/>
      </w:pPr>
      <w:r>
        <w:rPr/>
        <w:t>Гарри остался стоять, протягивая руки. Затем его сердце пропустило удар – он услышал позади себя стук копыт. Он стремительно обернулся – и увидел Гермиону. Она мчалась к нему, таща за собой Конькур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  <w:iCs/>
        </w:rPr>
        <w:t>Что ты наделал?</w:t>
      </w:r>
      <w:r>
        <w:rPr/>
        <w:t xml:space="preserve"> – гневно выкрикивала она. – Ты же собирался только следить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всего-навсего спас нам всем жизнь... – ответил Гарри. – Иди сюда – сюда, за куст – я объясню.</w:t>
      </w:r>
    </w:p>
    <w:p>
      <w:pPr>
        <w:pStyle w:val="Normal"/>
        <w:rPr/>
      </w:pPr>
      <w:r>
        <w:rPr/>
        <w:t>И снова Гермиона выслушала его рассказ с разинутым рт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ебя кто-нибудь видел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  <w:iCs/>
        </w:rPr>
        <w:t>Да!</w:t>
      </w:r>
      <w:r>
        <w:rPr/>
        <w:t xml:space="preserve"> Ты что, не слушаешь? </w:t>
      </w:r>
      <w:r>
        <w:rPr>
          <w:i/>
          <w:iCs/>
        </w:rPr>
        <w:t>Я</w:t>
      </w:r>
      <w:r>
        <w:rPr/>
        <w:t xml:space="preserve"> видел сам себя, но подумал, что я – это папа! Так что всё в порядке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, я не могу поверить... Ты создал Заступника, который отогнал всех этих дементоров! Это же высшая магия!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нимаешь, на этот раз я был уверен, что смогу, - объяснил Гарри, - потому что однажды уже сделал это... В том, что я говорю, есть хоть какой-то смысл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знаю... Гарри, посмотри на Злея!</w:t>
      </w:r>
    </w:p>
    <w:p>
      <w:pPr>
        <w:pStyle w:val="Normal"/>
        <w:rPr/>
      </w:pPr>
      <w:r>
        <w:rPr/>
        <w:t>Сквозь куст они всмотрелись в противоположный берег. Злей пришёл в себя. Он наколдовал носилки и погрузил на них безжизненные тела Гарри, Гермионы и Блэка. Четвёртые носилки, на которых, вне всякого сомнения, лежал Рон, уже плавали сбоку. Затем, выставив перед собой палочку, Злей погнал носилки в замок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 что, почти пора, - напряжённо сказала Гермиона, посмотрев на часы. – У нас примерно сорок пять минут до того, как Думбльдор запрёт дверь. Нужно спасти Сириуса и пробраться назад в палату, пока никто не понял, что нас нет...</w:t>
      </w:r>
    </w:p>
    <w:p>
      <w:pPr>
        <w:pStyle w:val="Normal"/>
        <w:rPr/>
      </w:pPr>
      <w:r>
        <w:rPr/>
        <w:t>Они ждали, наблюдая за отражением облаков, бегущим по озёрной глади. Соседний куст шелестел на ветру. Конькур соскучился и снова искал червяков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Как ты думаешь, он уже там? – Гарри сверился с часами. Глядя на замок, он стал отсчитывать окна вправо от Западной башни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мотри! – шепнула Гермиона. – Кто-то вышел из замка!</w:t>
      </w:r>
    </w:p>
    <w:p>
      <w:pPr>
        <w:pStyle w:val="Normal"/>
        <w:rPr/>
      </w:pPr>
      <w:r>
        <w:rPr/>
        <w:t>Гарри уставился в темноту. По двору, направляясь к входным воротам, торопливой походкой шёл человек. Что-то блеснуло у него на пояс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акнейр! – воскликнул Гарри. – Палач! Он идёт за дементорами! Пора, Гермиона...</w:t>
      </w:r>
    </w:p>
    <w:p>
      <w:pPr>
        <w:pStyle w:val="Normal"/>
        <w:rPr/>
      </w:pPr>
      <w:r>
        <w:rPr/>
        <w:t>Гермиона положила руки на спину Конькуру. Гарри помог ей вскарабкаться, потом поставил ногу на нижнюю ветку куста и сел перед ней. Он перекинул верёвку вокруг шеи гиппогрифа и привязал к ошейнику с другой стороны, соорудив таким образом уздечк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отова? – шёпотом спросил он Гермиону. – Держись за меня...</w:t>
      </w:r>
    </w:p>
    <w:p>
      <w:pPr>
        <w:pStyle w:val="Normal"/>
        <w:rPr/>
      </w:pPr>
      <w:r>
        <w:rPr/>
        <w:t>Каблуками он пришпорил Конькура.</w:t>
      </w:r>
    </w:p>
    <w:p>
      <w:pPr>
        <w:pStyle w:val="Normal"/>
        <w:rPr/>
      </w:pPr>
      <w:r>
        <w:rPr/>
        <w:t xml:space="preserve">Конькур взмыл в чёрное небо. Почувствовав, как под ним мощно раскрылись огромные крылья, Гарри обхватил бока гиппогрифа коленями. Гермиона крепко держала Гарри за талию; было слышно, как она бормочет: «О, нет – мне это не нравится – мне это </w:t>
      </w:r>
      <w:r>
        <w:rPr>
          <w:i/>
          <w:iCs/>
        </w:rPr>
        <w:t>совсем</w:t>
      </w:r>
      <w:r>
        <w:rPr/>
        <w:t xml:space="preserve"> не нравится»...</w:t>
      </w:r>
    </w:p>
    <w:p>
      <w:pPr>
        <w:pStyle w:val="Normal"/>
        <w:rPr/>
      </w:pPr>
      <w:r>
        <w:rPr/>
        <w:t>Гарри погонял Конькура. Они гладко скользили вверх вдоль стен замка.... Гарри сильно потянул за уздечку с левой стороны, и Конькур повернул. Гарри пытался считать окна, быстро проносившиеся мимо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от оно! – крикнул он, изо всех сил натянув поводья.</w:t>
      </w:r>
    </w:p>
    <w:p>
      <w:pPr>
        <w:pStyle w:val="Normal"/>
        <w:rPr/>
      </w:pPr>
      <w:r>
        <w:rPr/>
        <w:t>Конькур замер, если не считать того, что он постоянно подпрыгивал вверх-вниз на несколько футов – чтобы оставаться в воздухе, гиппогриф должен был то и дело взмахивать огромными крыльям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 там! – на взлёте вверх Гарри заметил в окне Сириуса. Он потянулся и, когда Конькур опустил крылья, громко постучал в стекло.</w:t>
      </w:r>
    </w:p>
    <w:p>
      <w:pPr>
        <w:pStyle w:val="Normal"/>
        <w:rPr/>
      </w:pPr>
      <w:r>
        <w:rPr/>
        <w:t>Блэк поднял глаза. У него отвалилась челюсть. Он вскочил со стула, подбежал к окну и попытался открыть его, но окно было закрыт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тойди! – крикнула Гермиона и вытащила палочку, не переставая держаться за робу Гарри левой рук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>
          <w:i/>
          <w:i/>
          <w:iCs/>
        </w:rPr>
      </w:pPr>
      <w:r>
        <w:rPr>
          <w:i/>
          <w:iCs/>
        </w:rPr>
        <w:t>Алоомора!</w:t>
      </w:r>
    </w:p>
    <w:p>
      <w:pPr>
        <w:pStyle w:val="Normal"/>
        <w:rPr/>
      </w:pPr>
      <w:r>
        <w:rPr/>
        <w:t>Окно открыло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ак?... Как?... – ослабевшим голосом вопрошал Блэк, таращась на гиппогриф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Забирайся – времени мало,  - Гарри крепко вцепился в гладкую шею Конькура, пытаясь удержать его на месте. – Тебе надо выбираться оттуда – дементоры на подходе – Макнейр пошёл за ними.</w:t>
      </w:r>
    </w:p>
    <w:p>
      <w:pPr>
        <w:pStyle w:val="Normal"/>
        <w:rPr/>
      </w:pPr>
      <w:r>
        <w:rPr/>
        <w:t>Блэк взялся двумя руками за оконную раму и с силой протолкнул вперёд голову и плечи. Хорошо, что он был такой худой. Буквально за пару секунд он сумел перекинуть ногу на спину Конькуру и перелезть на гиппогрифа позади Гермион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вай, Конькур, вверх! - приказал Гарри, тряхнув верёвкой. – Вверх на башню – давай!</w:t>
      </w:r>
    </w:p>
    <w:p>
      <w:pPr>
        <w:pStyle w:val="Normal"/>
        <w:rPr/>
      </w:pPr>
      <w:r>
        <w:rPr/>
        <w:t xml:space="preserve">Один мощный взмах крыльев – и они взмыли к вершине Западной башни. Конькур с шумом приземлился на зубчатую стену, и Гарри с Гермионой сразу же соскочили с него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ириус, тебе лучше поторопиться, - выговорил запыхавшийся Гарри. – Они вот-вот войдут в кабинет Флитвика и увидят, что тебя нет.</w:t>
      </w:r>
    </w:p>
    <w:p>
      <w:pPr>
        <w:pStyle w:val="Normal"/>
        <w:rPr/>
      </w:pPr>
      <w:r>
        <w:rPr/>
        <w:t>Конькур рыл землю и мотал остроклювой голов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что с тем мальчиком? С Роном? – хрипло спросил Сириус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 ним всё будет в порядке. Он пока без сознания, но мадам Помфри говорит, что вылечит его. Быстрее же – лети...</w:t>
      </w:r>
    </w:p>
    <w:p>
      <w:pPr>
        <w:pStyle w:val="Normal"/>
        <w:rPr/>
      </w:pPr>
      <w:r>
        <w:rPr/>
        <w:t>Но Блэк продолжал смотреть на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могу ли я когда-нибудь отблагодарить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ЛЕТИ! – хором закричали Гарри и Гермиона.</w:t>
      </w:r>
    </w:p>
    <w:p>
      <w:pPr>
        <w:pStyle w:val="Normal"/>
        <w:rPr/>
      </w:pPr>
      <w:r>
        <w:rPr/>
        <w:t>Блэк развернул Конькура головой в открытое неб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ы ещё увидимся, - сказал он. – Ты... настоящий сын своего отца, Гарри...</w:t>
      </w:r>
    </w:p>
    <w:p>
      <w:pPr>
        <w:pStyle w:val="Normal"/>
        <w:rPr/>
      </w:pPr>
      <w:r>
        <w:rPr/>
        <w:t>Он пришпорил бока Конькура. Гарри с Гермионой отпрыгнули в сторону от гигантских раскрывающихся крыльев.... Конькур взлетел... Гарри провожал его взглядом. Гиппогриф и его седок становились всё меньше и меньше... Луна закрыла облако... Они исчезли из виду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CT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3"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Глава двадцать первая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 xml:space="preserve"> </w:t>
    </w:r>
    <w:r>
      <w:rPr/>
      <w:t xml:space="preserve"> </w:t>
    </w:r>
    <w:r>
      <w:rPr>
        <w:lang w:val="en-US"/>
      </w:rPr>
      <w:t>“</w:t>
    </w: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2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Секрет Гермионы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  <w:lang w:val="en-US"/>
      </w:rPr>
      <w:t>”,</w:t>
    </w:r>
    <w:r>
      <w:rPr>
        <w:lang w:val="en-US"/>
      </w:rPr>
      <w:t xml:space="preserve"> </w:t>
    </w:r>
    <w:r>
      <w:rPr>
        <w:rStyle w:val="PageNumber"/>
        <w:rFonts w:cs="Garamond" w:ascii="Garamond" w:hAnsi="Garamond"/>
      </w:rPr>
      <w:t xml:space="preserve">стр.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2</w:t>
    </w:r>
    <w:r>
      <w:rPr>
        <w:rStyle w:val="PageNumber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3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Глава двадцать первая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 xml:space="preserve"> </w:t>
    </w:r>
    <w:r>
      <w:rPr/>
      <w:t xml:space="preserve"> </w:t>
    </w:r>
    <w:r>
      <w:rPr>
        <w:lang w:val="en-US"/>
      </w:rPr>
      <w:t>“</w:t>
    </w: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2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Секрет Гермионы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  <w:lang w:val="en-US"/>
      </w:rPr>
      <w:t>”,</w:t>
    </w:r>
    <w:r>
      <w:rPr>
        <w:lang w:val="en-US"/>
      </w:rPr>
      <w:t xml:space="preserve"> </w:t>
    </w:r>
    <w:r>
      <w:rPr>
        <w:rStyle w:val="PageNumber"/>
        <w:rFonts w:cs="Garamond" w:ascii="Garamond" w:hAnsi="Garamond"/>
      </w:rPr>
      <w:t xml:space="preserve">стр.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1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419" w:hRule="atLeast"/>
      </w:trPr>
      <w:tc>
        <w:tcPr>
          <w:tcW w:w="1042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Дж. К. Роулинг </w:t>
          </w:r>
          <w:r>
            <w:rPr>
              <w:lang w:val="en-US"/>
            </w:rPr>
            <w:t>“</w:t>
          </w:r>
          <w:r>
            <w:rPr/>
            <w:t>Гарри Поттер и узник Азкабана</w:t>
          </w:r>
          <w:r>
            <w:rPr>
              <w:lang w:val="en-US"/>
            </w:rPr>
            <w:t>”</w:t>
          </w:r>
        </w:p>
      </w:tc>
    </w:tr>
  </w:tbl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419" w:hRule="atLeast"/>
      </w:trPr>
      <w:tc>
        <w:tcPr>
          <w:tcW w:w="1042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Перевод 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М. Спивак, 2001 г. (НИИ "Гарри Поттер", www.harrypotter.ru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0" w:leader="none"/>
      </w:tabs>
      <w:bidi w:val="0"/>
      <w:spacing w:lineRule="auto" w:line="312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GaramondCTT;Times New Roman" w:hAnsi="GaramondCTT;Times New Roman" w:cs="GaramondCTT;Times New Roman"/>
      <w:b/>
      <w: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rFonts w:ascii="Garamond" w:hAnsi="Garamond" w:cs="Garamond"/>
      <w:b/>
      <w:smallCap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360" w:after="0"/>
      <w:ind w:left="567" w:right="1558" w:firstLine="284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lang w:val="ru-RU"/>
    </w:rPr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left" w:pos="5670" w:leader="none"/>
        <w:tab w:val="right" w:pos="8640" w:leader="none"/>
      </w:tabs>
      <w:ind w:hanging="0"/>
      <w:jc w:val="center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4"/>
      <w:lang w:val="ru-RU"/>
    </w:rPr>
  </w:style>
  <w:style w:type="paragraph" w:styleId="PICT">
    <w:name w:val="PICT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/>
    <w:rPr/>
  </w:style>
  <w:style w:type="paragraph" w:styleId="NormalDial">
    <w:name w:val="Normal Dial"/>
    <w:basedOn w:val="Normal"/>
    <w:qFormat/>
    <w:pPr>
      <w:numPr>
        <w:ilvl w:val="0"/>
        <w:numId w:val="12"/>
      </w:numPr>
    </w:pPr>
    <w:rPr/>
  </w:style>
  <w:style w:type="paragraph" w:styleId="NormalCent">
    <w:name w:val="Normal Cent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/>
    <w:rPr>
      <w:i/>
      <w:sz w:val="28"/>
    </w:rPr>
  </w:style>
  <w:style w:type="paragraph" w:styleId="NormalIt14">
    <w:name w:val="Normal It14"/>
    <w:basedOn w:val="Normal"/>
    <w:qFormat/>
    <w:pPr/>
    <w:rPr>
      <w:i/>
      <w:sz w:val="28"/>
    </w:rPr>
  </w:style>
  <w:style w:type="paragraph" w:styleId="NormalCen14">
    <w:name w:val="Normal Cen14"/>
    <w:basedOn w:val="NormalIt14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284"/>
        <w:tab w:val="clear" w:pos="5670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clear" w:pos="5670"/>
      </w:tabs>
      <w:ind w:left="240" w:firstLine="284"/>
    </w:pPr>
    <w:rPr/>
  </w:style>
  <w:style w:type="paragraph" w:styleId="Contents3">
    <w:name w:val="TOC 3"/>
    <w:basedOn w:val="Normal"/>
    <w:next w:val="Normal"/>
    <w:pPr>
      <w:tabs>
        <w:tab w:val="clear" w:pos="284"/>
        <w:tab w:val="clear" w:pos="5670"/>
      </w:tabs>
      <w:ind w:left="480" w:firstLine="284"/>
    </w:pPr>
    <w:rPr/>
  </w:style>
  <w:style w:type="paragraph" w:styleId="Contents4">
    <w:name w:val="TOC 4"/>
    <w:basedOn w:val="Normal"/>
    <w:next w:val="Normal"/>
    <w:pPr>
      <w:tabs>
        <w:tab w:val="clear" w:pos="284"/>
        <w:tab w:val="clear" w:pos="5670"/>
      </w:tabs>
      <w:ind w:left="720" w:firstLine="284"/>
    </w:pPr>
    <w:rPr/>
  </w:style>
  <w:style w:type="paragraph" w:styleId="Contents5">
    <w:name w:val="TOC 5"/>
    <w:basedOn w:val="Normal"/>
    <w:next w:val="Normal"/>
    <w:pPr>
      <w:tabs>
        <w:tab w:val="clear" w:pos="284"/>
        <w:tab w:val="clear" w:pos="5670"/>
      </w:tabs>
      <w:ind w:left="960" w:firstLine="284"/>
    </w:pPr>
    <w:rPr/>
  </w:style>
  <w:style w:type="paragraph" w:styleId="Contents6">
    <w:name w:val="TOC 6"/>
    <w:basedOn w:val="Normal"/>
    <w:next w:val="Normal"/>
    <w:pPr>
      <w:tabs>
        <w:tab w:val="clear" w:pos="284"/>
        <w:tab w:val="clear" w:pos="5670"/>
      </w:tabs>
      <w:ind w:left="120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  <w:tab w:val="clear" w:pos="5670"/>
      </w:tabs>
      <w:ind w:left="144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  <w:tab w:val="clear" w:pos="5670"/>
      </w:tabs>
      <w:ind w:left="168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  <w:tab w:val="clear" w:pos="5670"/>
      </w:tabs>
      <w:ind w:left="1920" w:firstLine="284"/>
    </w:pPr>
    <w:rPr/>
  </w:style>
  <w:style w:type="paragraph" w:styleId="BodyTextIndent3">
    <w:name w:val="Body Text Indent 3"/>
    <w:basedOn w:val="Normal"/>
    <w:qFormat/>
    <w:pPr>
      <w:jc w:val="center"/>
    </w:pPr>
    <w:rPr>
      <w:b/>
      <w:bCs/>
      <w:sz w:val="7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Garamond" w:hAnsi="Garamond" w:cs="Garamond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firstLine="28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284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284"/>
        <w:tab w:val="clear" w:pos="5670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284"/>
        <w:tab w:val="clear" w:pos="5670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284"/>
        <w:tab w:val="clear" w:pos="5670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clear" w:pos="5670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clear" w:pos="5670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clear" w:pos="5670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clear" w:pos="5670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clear" w:pos="5670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clear" w:pos="5670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firstLine="284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284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284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284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284"/>
        <w:tab w:val="clear" w:pos="5670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clear" w:pos="5670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NormalD">
    <w:name w:val="Normal D"/>
    <w:basedOn w:val="NormalDial"/>
    <w:qFormat/>
    <w:pPr>
      <w:numPr>
        <w:ilvl w:val="0"/>
        <w:numId w:val="0"/>
      </w:numPr>
      <w:spacing w:before="480" w:after="0"/>
      <w:ind w:hanging="0"/>
      <w:jc w:val="center"/>
    </w:pPr>
    <w:rPr/>
  </w:style>
  <w:style w:type="paragraph" w:styleId="Normal1">
    <w:name w:val="Normal С"/>
    <w:basedOn w:val="NormalDial"/>
    <w:qFormat/>
    <w:pPr>
      <w:numPr>
        <w:ilvl w:val="0"/>
        <w:numId w:val="0"/>
      </w:numPr>
      <w:tabs>
        <w:tab w:val="clear" w:pos="284"/>
        <w:tab w:val="left" w:pos="5670" w:leader="none"/>
      </w:tabs>
      <w:ind w:left="2268" w:right="1983" w:hanging="0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3:36:00Z</dcterms:created>
  <dc:creator>М. Спивак</dc:creator>
  <dc:description/>
  <dc:language>en-US</dc:language>
  <cp:lastModifiedBy>Ilya Lebedev</cp:lastModifiedBy>
  <cp:lastPrinted>2001-05-13T17:58:00Z</cp:lastPrinted>
  <dcterms:modified xsi:type="dcterms:W3CDTF">2001-05-13T14:01:00Z</dcterms:modified>
  <cp:revision>5</cp:revision>
  <dc:subject/>
  <dc:title>Дж. К. Роулинг "Гарри Поттер и узник Азкабана", перевод М. Спивак, 2001 г.  (НИИ "Гарри Поттер", www.harrypotter.ru)</dc:title>
</cp:coreProperties>
</file>